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tjugend i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6"/>
        </w:rPr>
        <w:t>Stadtsportverband e.V.</w:t>
        <w:tab/>
        <w:tab/>
        <w:tab/>
      </w:r>
      <w:r>
        <w:rPr>
          <w:rFonts w:cs="Arial" w:ascii="Arial" w:hAnsi="Arial"/>
          <w:b/>
          <w:sz w:val="28"/>
        </w:rPr>
        <w:t>Castrop-Rauxel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parkasse Vest Recklinghau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BAN: DE97 4265 0150 0000 0953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u w:val="single"/>
        </w:rPr>
        <w:t>Sportjugend, U. Müller, Wilhelmstr. 71b, 44575 Castrop-Rauxel</w:t>
      </w:r>
      <w:r>
        <w:rPr>
          <w:rFonts w:cs="Arial" w:ascii="Arial" w:hAnsi="Arial"/>
          <w:sz w:val="16"/>
        </w:rPr>
        <w:t xml:space="preserve">          </w:t>
      </w:r>
      <w:r>
        <w:rPr>
          <w:rFonts w:cs="Arial" w:ascii="Arial" w:hAnsi="Arial"/>
        </w:rPr>
        <w:tab/>
        <w:tab/>
        <w:t xml:space="preserve">BIC: WELADED1REK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          </w:t>
      </w:r>
      <w:r>
        <w:rPr>
          <w:rFonts w:cs="Arial" w:ascii="Arial" w:hAnsi="Arial"/>
          <w:b/>
          <w:i/>
          <w:sz w:val="16"/>
        </w:rPr>
        <w:t>„</w:t>
      </w:r>
      <w:r>
        <w:rPr>
          <w:rFonts w:cs="Arial" w:ascii="Arial" w:hAnsi="Arial"/>
          <w:b/>
          <w:i/>
          <w:sz w:val="16"/>
        </w:rPr>
        <w:t>45 Jahre Sportjugend im SSV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1972 -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schrift in dieser Angelegenh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rich Mü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ilhelmstr. 7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44575 Castrop-Raux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ab/>
        <w:tab/>
        <w:t>02305/ 9209473 (d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abends</w:t>
      </w:r>
      <w:r>
        <w:rPr>
          <w:rFonts w:cs="Arial" w:ascii="Arial" w:hAnsi="Arial"/>
        </w:rPr>
        <w:tab/>
        <w:t>02305/ 7 43 63 (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Fax</w:t>
      </w:r>
      <w:r>
        <w:rPr>
          <w:rFonts w:cs="Arial" w:ascii="Arial" w:hAnsi="Arial"/>
        </w:rPr>
        <w:tab/>
        <w:tab/>
        <w:t>02305/ 920837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Castrop-Rauxel, 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Bescheinigung über den Einsatz </w:t>
      </w:r>
      <w:r>
        <w:rPr>
          <w:rFonts w:cs="Arial" w:ascii="Arial" w:hAnsi="Arial"/>
          <w:b/>
          <w:i/>
          <w:sz w:val="24"/>
          <w:szCs w:val="24"/>
        </w:rPr>
        <w:t>im Kinder- und jugendnahen Berei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iesem Schreiben wird bescheinigt, dass nachfolgend aufgeführte Pers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                                                                                      Verein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s Mitglied in einem der Sportjugend im Stadtsportverband Castrop-Rauxel e.V., als ehrenamtlich tätig anerkannter Jugendverband, angehörigen Sportverein mit </w:t>
      </w:r>
      <w:r>
        <w:rPr>
          <w:rFonts w:cs="Arial" w:ascii="Arial" w:hAnsi="Arial"/>
          <w:sz w:val="24"/>
          <w:szCs w:val="24"/>
        </w:rPr>
        <w:t>Beschäftigungen im Kinder- und jugendnahen Bereich ehrenamtlich tätig i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her ist ein erweitertes polizeiliches Führungszeugnis nach § 30a BZRG erforderlich, dass hiermit beantragt wi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Ulrich Müll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gendvorsitzen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8:00Z</dcterms:created>
  <dc:creator>uli</dc:creator>
  <dc:description/>
  <cp:keywords/>
  <dc:language>en-US</dc:language>
  <cp:lastModifiedBy>jens lukas</cp:lastModifiedBy>
  <cp:lastPrinted>2015-07-06T15:47:00Z</cp:lastPrinted>
  <dcterms:modified xsi:type="dcterms:W3CDTF">2020-04-30T10:48:00Z</dcterms:modified>
  <cp:revision>2</cp:revision>
  <dc:subject/>
  <dc:title>Sportjugend im</dc:title>
</cp:coreProperties>
</file>